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ytut Biocybernetyki i Inżynierii Biomedycznej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. Macieja Nałęcza Polskiej Akademii Nauk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sięcia Trojdena 4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</w:t>
        <w:noBreakHyphen/>
        <w:t>109 Warszawa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6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6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/ WYKONAWCY WSPÓLNIE UBIEGAJĄCY SIĘ O UDZIELENIE ZAMÓWIENIA:</w:t>
      </w:r>
    </w:p>
    <w:p>
      <w:pPr>
        <w:pStyle w:val="Normal"/>
        <w:spacing w:lineRule="auto" w:line="360"/>
        <w:ind w:right="26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………</w:t>
      </w:r>
    </w:p>
    <w:p>
      <w:pPr>
        <w:pStyle w:val="Normal"/>
        <w:spacing w:lineRule="auto" w:line="360"/>
        <w:ind w:right="269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/ reprezentowani przez:</w:t>
      </w:r>
    </w:p>
    <w:p>
      <w:pPr>
        <w:pStyle w:val="Normal"/>
        <w:spacing w:lineRule="auto" w:line="360"/>
        <w:ind w:right="26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283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(e-mail): ……………………………………………………………..…………..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obsługę prawną Instytutu Biocybernetyki i Inżynierii Biomedycznej im. Macieja Nałęcza PAN. (Oznaczenie sprawy: DT.OT/023/01/2025)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ę, za wykonanie przedmiotu zamówienia na warunkach określonych w IWZ, oferuje następujące ceny: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 cena ryczałtowa za 13 godzin usług prawnych świadczonych w ciągu miesiąca:</w:t>
      </w:r>
    </w:p>
    <w:p>
      <w:pPr>
        <w:pStyle w:val="Heading3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tość netto:</w:t>
        <w:tab/>
        <w:tab/>
        <w:tab/>
        <w:t>_______________________________________</w:t>
      </w:r>
    </w:p>
    <w:p>
      <w:pPr>
        <w:pStyle w:val="Heading3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ota podatku VAT:</w:t>
        <w:tab/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Wartość brutto:</w:t>
        <w:tab/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Słownie wartość brutto:</w:t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) cena jednostkowa za każdą, dodatkową godzinę powyżej 13 godzin usług prawnych świadczonych w ciągu miesiąca: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Wartość netto:</w:t>
        <w:tab/>
        <w:tab/>
        <w:t>____________________________________________</w:t>
      </w:r>
    </w:p>
    <w:p>
      <w:pPr>
        <w:pStyle w:val="Heading3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ota podatku VAT:</w:t>
        <w:tab/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Wartość brutto:</w:t>
        <w:tab/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Słownie wartość brutto:</w:t>
        <w:tab/>
        <w:t>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jest związany ofertą przez okres 30 dni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akceptuje treść IWZ i w przypadku wyboru jego oferty jako najkorzystniejszej zobowiązuje się do wykonania zamówienia na warunkach opisanych w IWZ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pełniłem obowiązki informacyjne przewidziane w art. 13 lub art. 14 rozporządzenia 2016/679 wobec osób fizycznych, od których dane osobowe bezpośrednio lub pośrednio pozyskałem w celu ubiegania się o udzielenie zamówienia publicznego w niniejszym postępowani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 dnia …………….. 2025 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>wykonawcy (składania oświadczeń woli w imieniu wykonawcy</w:t>
      </w: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bsługę prawną Instytutu Biocybernetyki i Inżynierii Biomedycznej      im. Macieja Nałęcza Polskiej Akademii Nauk. Oznaczenie sprawy: DT.OT/023/01/2025.</w:t>
    </w:r>
  </w:p>
  <w:p>
    <w:pPr>
      <w:pStyle w:val="Normal"/>
      <w:spacing w:before="280" w:after="280"/>
      <w:jc w:val="both"/>
      <w:rPr/>
    </w:pPr>
    <w:r>
      <w:rPr>
        <w:rFonts w:cs="Arial" w:ascii="Arial" w:hAnsi="Arial"/>
        <w:i/>
        <w:sz w:val="16"/>
        <w:szCs w:val="16"/>
      </w:rPr>
      <w:t xml:space="preserve">Zamawiający - Instytut Biocybernetyki i Inżynierii Biomedycznej im. Macieja Nałęcza Polskiej Akademii Nauk </w:t>
    </w: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 </w:t>
    </w:r>
  </w:p>
  <w:p>
    <w:pPr>
      <w:pStyle w:val="Normal"/>
      <w:spacing w:before="280" w:after="280"/>
      <w:jc w:val="right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nr 1 -  Formularz oferty  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6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bold">
    <w:name w:val="font-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war010813</dc:creator>
  <dc:description/>
  <cp:keywords/>
  <dc:language>en-US</dc:language>
  <cp:lastModifiedBy>Teresa Obrębska</cp:lastModifiedBy>
  <dcterms:modified xsi:type="dcterms:W3CDTF">2025-02-26T08:34:00Z</dcterms:modified>
  <cp:revision>8</cp:revision>
  <dc:subject/>
  <dc:title>1</dc:title>
</cp:coreProperties>
</file>