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ns w:id="1" w:author="Teresa Obrębska" w:date="2024-09-05T13:11:00Z"/>
        </w:rPr>
      </w:pPr>
      <w:ins w:id="0" w:author="Teresa Obrębska" w:date="2024-09-05T13:11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ns w:id="3" w:author="Teresa Obrębska" w:date="2025-02-13T12:37:00Z"/>
        </w:rPr>
      </w:pPr>
      <w:ins w:id="2" w:author="Teresa Obrębska" w:date="2025-02-13T12:37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ns w:id="5" w:author="Teresa Obrębska" w:date="2025-02-14T13:53:00Z"/>
        </w:rPr>
      </w:pPr>
      <w:ins w:id="4" w:author="Teresa Obrębska" w:date="2025-02-14T13:53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ns w:id="7" w:author="Teresa Obrębska" w:date="2025-02-14T13:53:00Z"/>
        </w:rPr>
      </w:pPr>
      <w:ins w:id="6" w:author="Teresa Obrębska" w:date="2025-02-14T13:53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ns w:id="9" w:author="Teresa Obrębska" w:date="2025-02-21T09:17:00Z"/>
        </w:rPr>
      </w:pPr>
      <w:ins w:id="8" w:author="Teresa Obrębska" w:date="2025-02-21T09:17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ns w:id="11" w:author="Teresa Obrębska" w:date="2022-07-01T12:42:00Z"/>
        </w:rPr>
      </w:pPr>
      <w:ins w:id="10" w:author="Teresa Obrębska" w:date="2022-07-01T12:42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warta w Warszawie, w dniu ……… 2025 r. pomiędzy Instytutem Biocybernetyki i Inżynierii Biomedycznej im. Macieja Nałęcza Polskiej Akademii Nauk, ul. Księcia Trojdena  4, 02-109 Warszawa (NIP: 525 - 00 - 09 - 453), reprezentowanym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§ 1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mowa zawarta z Wykonawcą, którego ofertę wybrano jako najkorzystniejszą w wyniku przeprowadzonego postępowania o udzielenie zamówienia publicznego na usługę konserwacji i stały nadzór techniczny nad pracą stacji transformatorowej na potrzeby </w:t>
      </w:r>
      <w:r>
        <w:rPr>
          <w:rFonts w:cs="Arial" w:ascii="Arial" w:hAnsi="Arial"/>
          <w:color w:val="000000"/>
        </w:rPr>
        <w:t xml:space="preserve">Instytutu Biocybernetyki i Inżynierii Biomedycznej im. Macieja Nałęcza Polskiej Akademii Nauk. </w:t>
      </w:r>
      <w:r>
        <w:rPr>
          <w:rFonts w:cs="Arial" w:ascii="Arial" w:hAnsi="Arial"/>
          <w:iCs/>
        </w:rPr>
        <w:t xml:space="preserve">Oznaczenie sprawy: </w:t>
      </w:r>
      <w:r>
        <w:rPr>
          <w:rFonts w:cs="Arial" w:ascii="Arial" w:hAnsi="Arial"/>
          <w:bCs/>
        </w:rPr>
        <w:t xml:space="preserve">DT.OT/222/03/2025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§ 2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konserwacji i stały nadzór techniczny nad pracą stacji transformatorowej 15,75/0,4 kV typu PZO Część Klienta nr 2250 zlokalizowanej w budynku przy ul. Księcia Trojdena 4 w Warszawie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rzedmiotowej stacji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elnice SN-15 kV w izolacji powietrznej - szt. 2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/>
      </w:pPr>
      <w:r>
        <w:rPr>
          <w:rFonts w:cs="Arial" w:ascii="Arial" w:hAnsi="Arial"/>
        </w:rPr>
        <w:t>Transformatory 15,75/0,4 kV o mocy 630 kVA - sz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/>
      </w:pPr>
      <w:r>
        <w:rPr>
          <w:rFonts w:cs="Arial" w:ascii="Arial" w:hAnsi="Arial"/>
        </w:rPr>
        <w:t xml:space="preserve">Rozdzielnica nN-0,4 kV wyposażona w łącznik sekcji.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konserwacji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SN-15 kV w rozdzielnicy średniego napięcia na zaciskach przyłączeniowych kabli SN-15 kV Klienta w stacji PZO 2250 w części innogy Stoen Operato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po stronie nN na zaciskach dolnych wyłączników APU w rozdzielnicy nN-0,4 </w:t>
      </w:r>
      <w:ins w:id="12" w:author="Teresa Obrębska" w:date="2025-02-13T13:21:00Z">
        <w:r>
          <w:rPr>
            <w:rFonts w:cs="Arial" w:ascii="Arial" w:hAnsi="Arial"/>
          </w:rPr>
          <w:t xml:space="preserve">     </w:t>
        </w:r>
      </w:ins>
      <w:r>
        <w:rPr>
          <w:rFonts w:cs="Arial" w:ascii="Arial" w:hAnsi="Arial"/>
        </w:rPr>
        <w:t>kV  s.1 i s.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  Przedmiot umowy obejmuje: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>4.1. Czynności wykonywane raz w miesiąc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ględzin stacji PZO średniego napięc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adanie (rozkładu temperatur) stopnia nagrzewania połączeń, styków itp.:. przy użyciu kamery termowizyj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ywanie pomiarów elektrycznych parametrów sieci (napięć fazowych, </w:t>
        <w:br/>
        <w:t>i międzyfazowych, prądów i obciążeń poszczególnych transformatorów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na prośbę Zamawiającego w konsultacjach wewnętrznych związanych z prawidłową jakością energii elektrycznej oraz prawidłową wartością zakupywanej mocy umownej od miejscowego dystrybutora energii elektrycznej,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uczestnictwo przy próbach, rozruchach na terenie obiektu Zamawiającego (badanie wyłączników przeciwpożarowych oraz samoczynnego załączania napięcia rezerwowego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i pomiary sprzętu elektroizol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>4.2. Czynności wykonywane raz w roku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rzeglądu generalnego stacji PZO część Klienta średniego napięcia w następującym zakres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lędziny urządzeń elektroenergetycznych średniego napięc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elektryczne urządzeń elektroenergetycznych średniego napięcia </w:t>
        <w:br/>
        <w:t>w zakresie obowiązującym aktualn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rozdzielnic średniego napięcia -  rezystancji izolacj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kabli średniego napięcia  - pomiar rezystancji izolacj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transformatorów 630 kVA – pomiar rezystancji izolacji, </w:t>
        <w:br/>
        <w:t>pomiar rezystancji uzwojeń, pomiar przekładni, pomiar prądów magnesując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oleju elektroizolacyj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rezystancji uziemień roboczo-ochron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zagrożenia przeciwporażeniowego po stronie średniego napięcia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wiązki Stron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§ 3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Wykonawca zapewni stały, 24 - godzinny kontakt telefoniczny oraz gotowość przyjazdu na obiekt Zamawiającego w przypadku braku napięcia zasilającego po stronie średniego napięcia w czasie ok. 90 minut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Eksploatacja urządzeń określonych w </w:t>
      </w:r>
      <w:r>
        <w:rPr>
          <w:rFonts w:eastAsia="SimSun;宋体" w:cs="Arial" w:ascii="Arial" w:hAnsi="Arial"/>
          <w:lang w:eastAsia="zh-CN"/>
        </w:rPr>
        <w:t xml:space="preserve">§ 2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będzie prowadzona zgodnie z obowiązującymi przepisami, </w:t>
      </w:r>
      <w:r>
        <w:rPr>
          <w:rFonts w:cs="Arial" w:ascii="Arial" w:hAnsi="Arial"/>
        </w:rPr>
        <w:t xml:space="preserve">normami oraz zagadnieniami w zakresie czynności łączeniowych po stronie SN i nN, oględzinami urządzeń, przeglądami (z wymaganymi badaniami i pomiarami) oraz </w:t>
      </w:r>
      <w:r>
        <w:rPr>
          <w:rFonts w:eastAsia="Times New Roman" w:cs="Arial" w:ascii="Arial" w:hAnsi="Arial"/>
          <w:bCs/>
          <w:color w:val="000000"/>
          <w:lang w:eastAsia="pl-PL"/>
        </w:rPr>
        <w:t>prowadzoną dokumentacją eksploatacyjn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28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trakcie wykonywania usługi Wykonawca jest zobowiązany d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200"/>
        <w:ind w:left="851" w:hanging="42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chowania najwyższej staranności, zgodnie z umową oraz obowiązującymi normami, aprobatami technicznymi, specyfikacjami technicznymi i przepisami praw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280"/>
        <w:ind w:left="851" w:hanging="425"/>
        <w:jc w:val="both"/>
        <w:textAlignment w:val="baseline"/>
        <w:rPr/>
      </w:pPr>
      <w:r>
        <w:rPr>
          <w:rFonts w:cs="Arial" w:ascii="Arial" w:hAnsi="Arial"/>
        </w:rPr>
        <w:t>zapewnie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0" w:after="200"/>
        <w:ind w:left="1418" w:hanging="425"/>
        <w:jc w:val="both"/>
        <w:textAlignment w:val="baseline"/>
        <w:rPr/>
      </w:pPr>
      <w:r>
        <w:rPr>
          <w:rFonts w:cs="Arial" w:ascii="Arial" w:hAnsi="Arial"/>
        </w:rPr>
        <w:t>przestrzegania przez swoich pracowników przepisów z zakresu bezpieczeństwa i higieny pracy, bezpieczeństwa przeciwpożarowego (zabezpieczenia przeciwpożarowego i ochrony przeciwpożarowej) odpowiadających rodzajowi wykonywanych prac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0" w:after="280"/>
        <w:ind w:left="1418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odności wykorzystywanych technologii i materiałów z obowiązującymi normami, aprobatami, specyfikacjami technicznymi i systemami odniesienia oraz przepisami praw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200"/>
        <w:ind w:left="851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noszenia odpowiedzialności za szkody osobowe i rzeczowe wyrządzone przez Wykonawcę Zamawiającemu oraz osobom trzecim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200"/>
        <w:ind w:left="851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noszenia odpowiedzialności za szkody powstałe wskutek naruszenia przepisów z zakresu bezpieczeństwa przeciwpożarowego przez osoby zatrudnione przez Wykonawcę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200"/>
        <w:ind w:left="851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dopuszczenia do wykonywania usługi przez osoby nie posiadające wymaganych kwalifikacji lub uprawnień,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280"/>
        <w:ind w:left="851" w:hanging="425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noszenia kosztów szkód i strat w mieniu Zamawiającego oraz kosztów usuwania awarii - powstałych wskutek jego działania lub zaniechania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200"/>
        <w:ind w:left="426" w:hanging="426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P</w:t>
      </w:r>
      <w:r>
        <w:rPr>
          <w:rFonts w:cs="Arial" w:ascii="Arial" w:hAnsi="Arial"/>
        </w:rPr>
        <w:t xml:space="preserve">race planowe wymagające wyłączenia napięcia będą wykonywane w terminach wcześniej uzgodnionych z Zamawiającym.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ykonawca oświadcza, że posiada wymagane decyzje i zezwolenia, uprawnienia, doświadczenie, potencjał techniczny i osobowy niezbędne do wykonania przedmiotu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mawiający umożliwi o każdej porze dnia dojazd i dostęp do stacji pracownikom Wykonawcy wykonującym czynności konserwacyjno-kontrol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mawiający przed przejęciem stacji przekaże Wykonawcy dokumentację techniczno-eksploatacyjną obiektu (projekt stacji wraz z protokołami badań i pomiarów  eksploatacyjnych)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lang w:eastAsia="pl-PL"/>
          <w:ins w:id="14" w:author="Teresa Obrębska" w:date="2025-02-20T15:48:00Z"/>
        </w:rPr>
      </w:pPr>
      <w:ins w:id="13" w:author="Teresa Obrębska" w:date="2025-02-20T15:48:00Z">
        <w:r>
          <w:rPr>
            <w:rFonts w:eastAsia="Times New Roman" w:cs="Arial" w:ascii="Arial" w:hAnsi="Arial"/>
            <w:bCs/>
            <w:color w:val="000000"/>
            <w:lang w:eastAsia="pl-PL"/>
          </w:rPr>
        </w:r>
      </w:ins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ynagrodzen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§ 4</w:t>
      </w:r>
    </w:p>
    <w:p>
      <w:pPr>
        <w:pStyle w:val="Normal"/>
        <w:numPr>
          <w:ilvl w:val="0"/>
          <w:numId w:val="15"/>
        </w:numPr>
        <w:spacing w:lineRule="auto" w:line="360" w:before="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Wykonawca otrzyma wynagrodzenie miesięczne         w wysokości  …………… złotych brutto (słownie: ………………), w tym VAT w kwocie ……………. zł, przy stawce podatku VAT – ………… % - dalej zwane „wynagrodzeniem”.</w:t>
      </w:r>
    </w:p>
    <w:p>
      <w:pPr>
        <w:pStyle w:val="Normal"/>
        <w:numPr>
          <w:ilvl w:val="0"/>
          <w:numId w:val="15"/>
        </w:numPr>
        <w:spacing w:lineRule="auto" w:line="360" w:before="80" w:after="0"/>
        <w:ind w:left="426" w:hanging="426"/>
        <w:jc w:val="both"/>
        <w:rPr/>
      </w:pPr>
      <w:r>
        <w:rPr>
          <w:rFonts w:cs="Arial" w:ascii="Arial" w:hAnsi="Arial"/>
        </w:rPr>
        <w:t xml:space="preserve">Wynagrodzenie wskazane w ust. 1 obejmuje usługi opisane w </w:t>
      </w:r>
      <w:r>
        <w:rPr>
          <w:rFonts w:eastAsia="Times New Roman" w:cs="Arial" w:ascii="Arial" w:hAnsi="Arial"/>
          <w:bCs/>
          <w:color w:val="000000"/>
          <w:lang w:eastAsia="pl-PL"/>
        </w:rPr>
        <w:t>§</w:t>
      </w:r>
      <w:r>
        <w:rPr>
          <w:rFonts w:cs="Arial" w:ascii="Arial" w:hAnsi="Arial"/>
        </w:rPr>
        <w:t xml:space="preserve"> 2 ust. 4, bez części            i materiałów zamiennych.</w:t>
      </w:r>
    </w:p>
    <w:p>
      <w:pPr>
        <w:pStyle w:val="Normal"/>
        <w:numPr>
          <w:ilvl w:val="0"/>
          <w:numId w:val="15"/>
        </w:numPr>
        <w:spacing w:lineRule="auto" w:line="360" w:before="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w terminie 14 dni od dnia złożenia Zamawiającemu faktury VAT wraz z protokołem potwierdzającym przeprowadzenie prac, przelewem na rachunek bankowy wskazany przez Wykonawcę.</w:t>
      </w:r>
    </w:p>
    <w:p>
      <w:pPr>
        <w:pStyle w:val="Normal"/>
        <w:numPr>
          <w:ilvl w:val="0"/>
          <w:numId w:val="15"/>
        </w:numPr>
        <w:spacing w:lineRule="auto" w:line="360" w:before="80" w:after="0"/>
        <w:ind w:left="426" w:hanging="426"/>
        <w:jc w:val="both"/>
        <w:rPr/>
      </w:pPr>
      <w:r>
        <w:rPr>
          <w:rFonts w:cs="Arial" w:ascii="Arial" w:hAnsi="Arial"/>
        </w:rPr>
        <w:t xml:space="preserve">Naprawy awaryjne zapewniające utrzymanie ciągłości zasilania i inne prace dodatkowe  wykraczające poza zakres opisany w § 2 ust. 1 i 2 będą wykonywane przez Wykonawcę na zlecenie i rozliczane na podstawie kosztorysu powykonawczego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ns w:id="16" w:author="Teresa Obrębska" w:date="2025-02-14T10:36:00Z"/>
        </w:rPr>
      </w:pPr>
      <w:ins w:id="15" w:author="Teresa Obrębska" w:date="2025-02-14T10:36:00Z">
        <w:r>
          <w:rPr>
            <w:rFonts w:cs="Arial" w:ascii="Arial" w:hAnsi="Arial"/>
          </w:rPr>
        </w:r>
      </w:ins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rmin obowiązywania umow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Umowa zostaje zawarta na okres 36 m-cy od dnia podpisania umowy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ą odpowiedzialną za prawidłową realizację umowy ze strony Zamawiającego jest: …………………………..</w:t>
      </w:r>
      <w:r>
        <w:rPr>
          <w:rStyle w:val="Normalnychar"/>
          <w:rFonts w:cs="Arial" w:ascii="Arial" w:hAnsi="Arial"/>
          <w:color w:val="000000"/>
          <w:shd w:fill="FFFFFF" w:val="clear"/>
        </w:rPr>
        <w:t>, tel.………, e-mail: 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a prawidłową realizację umowy ze strony Wykonawcy jest: …………….…, </w:t>
      </w:r>
      <w:r>
        <w:rPr>
          <w:rStyle w:val="Normalnychar"/>
          <w:rFonts w:cs="Arial" w:ascii="Arial" w:hAnsi="Arial"/>
          <w:color w:val="000000"/>
          <w:shd w:fill="FFFFFF" w:val="clear"/>
        </w:rPr>
        <w:t>tel.………, e-mail: ………………………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miana osób odpowiedzialnych za prawidłową realizację umowy, o których mowa           w ust. 2 i 3 wymaga formy pisem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5. Każdej ze Stron przysługuje prawo wypowiedzenia umowy z zachowaniem jednomiesięcznego okresu wypowiedzenia przypadającego na koniec miesiąca kalendarzowego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6.   Zamawiający może rozwiązać umowę bez zachowania okresu wypowiedzenia w każdym czasie, jeżeli: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a) Wykonawca realizuje umowę w sposób niezgodny z jej  postanowieniami, normami lub  warunkami określonymi prawem. Zamawiający wyzywa Wykonawcę do zaprzestania wykonywania usługi w sposób nieprawidłowy, po czym w przypadku realizacji w dalszym ciągu w sposób nieprawidłowy może odstąpić od umowy. 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b) Wykonawca przerwał realizację usług i nie kontynuuje ich pomimo pisemnego wezwania Zamawiającego.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7. Odstąpienie od umowy powinno nastąpić w formie pisemnej, pod rygorem nieważności.  </w:t>
      </w:r>
      <w:ins w:id="17" w:author="Teresa Obrębska" w:date="2025-02-14T10:48:00Z">
        <w:r>
          <w:rPr>
            <w:rFonts w:eastAsia="Times New Roman" w:cs="Arial" w:ascii="Arial" w:hAnsi="Arial"/>
            <w:bCs/>
            <w:color w:val="000000"/>
            <w:lang w:eastAsia="pl-PL"/>
          </w:rPr>
          <w:t xml:space="preserve">      </w:t>
        </w:r>
      </w:ins>
      <w:r>
        <w:rPr>
          <w:rFonts w:eastAsia="Times New Roman" w:cs="Arial" w:ascii="Arial" w:hAnsi="Arial"/>
          <w:bCs/>
          <w:color w:val="000000"/>
          <w:lang w:eastAsia="pl-PL"/>
        </w:rPr>
        <w:t xml:space="preserve"> .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Kary umown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§ 6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1. W przypadku niewykonania usługi w terminach wskazanych w umowie – naliczana będzie kara umowna w wysokości 2 % miesięcznego wynagrodzenia za każdy dzień zwłok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2. W przypadku, gdy szkoda powstała z przyczyn określonych w ust. 1 przewyższa ustanowioną karę umowną, Zamawiający ma prawo żądać odszkodowania uzupełniającego na zasadach ogólny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3. Kara umowna za odstąpienie od umowy z przyczyn, za które odpowiedzialność ponosi druga strona, będzie naliczana na rzecz strony odstępującej od umowy w wysokości 10% </w:t>
      </w:r>
      <w:r>
        <w:rPr>
          <w:rFonts w:cs="Arial" w:ascii="Arial" w:hAnsi="Arial"/>
        </w:rPr>
        <w:t>wynagrodzeni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a wysokość kar umownych jaką Zamawiający może naliczyć Wykonawcy na podstawie umowy wynosi 1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>% wynagr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5. Wykonawca wyraża zgodę na potrącanie kar umownych z przysługującego mu wynagrodzenia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miany postanowień umow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1. Zamawiający dopuszcza </w:t>
      </w:r>
      <w:r>
        <w:rPr>
          <w:rFonts w:cs="Arial" w:ascii="Arial" w:hAnsi="Arial"/>
        </w:rPr>
        <w:t>możliwość  zmiany wynagrodzenia, w przypadku zmiany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Style w:val="Textjustify"/>
          <w:rFonts w:cs="Arial" w:ascii="Arial" w:hAnsi="Arial"/>
        </w:rPr>
        <w:t>stawki podatku od towarów i usług oraz podatku akcyzowego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Style w:val="Textjustify"/>
          <w:rFonts w:cs="Arial" w:ascii="Arial" w:hAnsi="Aria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lineRule="auto" w:line="360"/>
        <w:ind w:left="851" w:hanging="284"/>
        <w:jc w:val="both"/>
        <w:rPr>
          <w:rStyle w:val="Textjustify"/>
          <w:rFonts w:ascii="Arial" w:hAnsi="Arial" w:cs="Arial"/>
          <w:ins w:id="18" w:author="Teresa Obrębska" w:date="2024-09-11T12:52:00Z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Style w:val="Textjustify"/>
          <w:rFonts w:cs="Arial" w:ascii="Arial" w:hAnsi="Aria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1. Wszelkie zmiany niniejszej umowy wymagają formy pisemnego aneksu pod rygorem nieważności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2. W sprawach nieuregulowanych niniejszą umową mają zastosowanie odpowiednie przepisy Kodeksu Cywilnego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3. Ewentualne spory mogące wyniknąć w trakcie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4. Umowę porządzono w dwóch jednobrzmiących egzemplarzach po jednym dla każdej ze Stron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lang w:eastAsia="pl-PL"/>
          <w:ins w:id="19" w:author="Teresa Obrębska" w:date="2025-02-13T14:03:00Z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WYKONAWCA                                                   ZAMAWIAJĄCY                                     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usługę konserwacji i stały nadzór techniczny nad pracą stacji transformatorowej na potrzeby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Instytutu Biocybernetyki i Inżynierii Biomedycznej im. Macieja Nałęcza Polskiej Akademii Nauk.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DT.OT/222/03/2025. </w:t>
          </w:r>
        </w:p>
        <w:p>
          <w:pPr>
            <w:pStyle w:val="Normal"/>
            <w:spacing w:before="280" w:after="280"/>
            <w:jc w:val="both"/>
            <w:rPr>
              <w:rFonts w:ascii="Arial" w:hAnsi="Arial" w:cs="Arial"/>
              <w:i/>
              <w:i/>
              <w:sz w:val="16"/>
              <w:szCs w:val="16"/>
              <w:ins w:id="21" w:author="Teresa Obrębska" w:date="2025-02-14T08:42:00Z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  <w:ins w:id="20" w:author="Teresa Obrębska" w:date="2025-02-13T12:35:00Z"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ins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 2  – Wzór umowy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char">
    <w:name w:val="normalny__char"/>
    <w:basedOn w:val="Domylnaczcionkaakapitu"/>
    <w:qFormat/>
    <w:rPr/>
  </w:style>
  <w:style w:type="character" w:styleId="Normalny00200028web0029char">
    <w:name w:val="normalny_0020_0028web_0029__char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0020podstawowy0020wci0119tychar">
    <w:name w:val="tekst_0020podstawowy_0020wci_0119ty__char"/>
    <w:basedOn w:val="Domylnaczcionkaakapitu"/>
    <w:qFormat/>
    <w:rPr/>
  </w:style>
  <w:style w:type="character" w:styleId="Pogrubieniechar">
    <w:name w:val="pogrubienie__char"/>
    <w:basedOn w:val="Domylnaczcionkaakapitu"/>
    <w:qFormat/>
    <w:rPr/>
  </w:style>
  <w:style w:type="character" w:styleId="Heading00202002echar">
    <w:name w:val="heading_00202_002e__cha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Char">
    <w:name w:val="Heading 2. Char"/>
    <w:qFormat/>
    <w:rPr>
      <w:rFonts w:ascii="Arial" w:hAnsi="Arial" w:eastAsia="SimSun;宋体" w:cs="Arial"/>
      <w:lang w:val="en-US"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00200028web0029">
    <w:name w:val="normalny_0020_0028web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0020wci0119ty">
    <w:name w:val="tekst_0020podstawowy_0020wci_0119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00202002e">
    <w:name w:val="heading_00202_002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1Heading1">
    <w:name w:val="1. Heading 1."/>
    <w:basedOn w:val="Heading1"/>
    <w:next w:val="Header"/>
    <w:qFormat/>
    <w:pPr>
      <w:numPr>
        <w:ilvl w:val="0"/>
        <w:numId w:val="16"/>
      </w:numPr>
      <w:spacing w:lineRule="auto" w:line="240"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numPr>
        <w:ilvl w:val="0"/>
        <w:numId w:val="16"/>
      </w:numPr>
      <w:spacing w:before="0" w:after="240"/>
      <w:jc w:val="both"/>
      <w:outlineLvl w:val="9"/>
    </w:pPr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16"/>
      </w:numPr>
      <w:spacing w:lineRule="auto" w:line="240"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6:00Z</dcterms:created>
  <dc:creator>adm</dc:creator>
  <dc:description/>
  <cp:keywords/>
  <dc:language>en-US</dc:language>
  <cp:lastModifiedBy>Teresa Obrębska</cp:lastModifiedBy>
  <cp:lastPrinted>2022-07-01T11:25:00Z</cp:lastPrinted>
  <dcterms:modified xsi:type="dcterms:W3CDTF">2025-04-03T06:53:00Z</dcterms:modified>
  <cp:revision>35</cp:revision>
  <dc:subject/>
  <dc:title/>
</cp:coreProperties>
</file>